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5904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829" w:x="907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829" w:x="907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69" w:h="829" w:x="907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9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9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9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9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9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9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9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9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9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7" w:h="1237" w:x="732" w:y="10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7" w:h="1237" w:x="732" w:y="10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6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6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6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8895</Characters>
  <CharactersWithSpaces>75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6:00Z</dcterms:created>
  <dc:creator>Crystal Reports</dc:creator>
  <dc:description>Powered By Crystal</dc:description>
  <dc:language>en-US</dc:language>
  <cp:lastModifiedBy/>
  <cp:lastPrinted>2022-02-07T15:50:00Z</cp:lastPrinted>
  <dcterms:modified xsi:type="dcterms:W3CDTF">2022-02-07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E901AD993C1B96EB9AFDF5CCEE75AB6BAAA8116A077CD33A4CC0734D9CC315FF965A8790716983504F46013B2A734DEC158FEDCBEC6710687BAD6AC3E103FE9D755111C3C5E46EE9193DCE179C22</vt:lpwstr>
  </property>
  <property fmtid="{D5CDD505-2E9C-101B-9397-08002B2CF9AE}" pid="3" name="Business Objects Context Information1">
    <vt:lpwstr>1DE5719C99CD667B07FD8A11474734C3A0F3C27E6B73279880F6C7514D7E30356728B3244168A119FC1D0A6314C5C2D2B2E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2297D42F4ECA33D647A6E91089B2417FEB0202E16BD00D32A57F3EC61C8EAEC5098F489585D8D3584717F23E91A</vt:lpwstr>
  </property>
  <property fmtid="{D5CDD505-2E9C-101B-9397-08002B2CF9AE}" pid="5" name="Business Objects Context Information3">
    <vt:lpwstr>6F45D182CE6973D14BAB5ED2CDE30D8909272A8E1B661EF375157737258B87765E94DD5EE6677FE79B6F9340C2339A0C591397D2D18B613BC96177C1F5303D30265EF229035F54BCE0E4608B75D9092B225A712053ED05818EE3414345141976D16439C1BE7B573D0EE5F8C7549FB17415B21497A3788CE237B1367B276A345</vt:lpwstr>
  </property>
  <property fmtid="{D5CDD505-2E9C-101B-9397-08002B2CF9AE}" pid="6" name="Business Objects Context Information4">
    <vt:lpwstr>BFDF178DCA7B7F0AADE9B3AA91923E266669E39E3060DB9312D98050AB7A0D708AB0C252064A6EA8F2E563DF4D223244AC68807FBC8F6071AA5AC647E069EB299FEE96EDD9AA16273F175CFACD5F62585851D5AA5A7D14AE032FE7F41E6B1F65A3095CCD8FE85B62E5E9B19F6CC490F0BE802305C0B6F1ACAC04004AA425E5B</vt:lpwstr>
  </property>
  <property fmtid="{D5CDD505-2E9C-101B-9397-08002B2CF9AE}" pid="7" name="Business Objects Context Information5">
    <vt:lpwstr>7E60DD4DF4EB99A429F9A8B08CBC48BB0DC735DB87579F70F2E41DC1AE0F09DE581915BF3E7E4F56B5A45A1A60595248D8C7F98E9C0FB71FA3DE06889ACD367CF2D7859D3824510DF3F332D003DFCC6B1D0E9DEB46E568618969FC4AC38229AA963FB1F169CE5FA11F1C28C319929D48B6BEED443871BF0DCD4CE692FC1F985</vt:lpwstr>
  </property>
  <property fmtid="{D5CDD505-2E9C-101B-9397-08002B2CF9AE}" pid="8" name="Business Objects Context Information6">
    <vt:lpwstr>924AE77140C447C35F6ECCC640E34DC2C09292FA229E552E15332FB4E7B9E51DA43134814E320DAF4BCC66C81A79AE4B74A44A3A</vt:lpwstr>
  </property>
  <property fmtid="{D5CDD505-2E9C-101B-9397-08002B2CF9AE}" pid="9" name="Operator">
    <vt:lpwstr>utilizator buget4</vt:lpwstr>
  </property>
</Properties>
</file>